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CONSTITUIÇÃO, JUSTIÇA E RED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Executivo nº 001/2025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Exmo. Sr. Presidente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bookmarkStart w:id="0" w:name="_Hlk88223294"/>
      <w:bookmarkStart w:id="1" w:name="_Hlk86671753"/>
      <w:bookmarkStart w:id="2" w:name="_Hlk81493174"/>
      <w:bookmarkEnd w:id="0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 xml:space="preserve">Ao sexto dia do mês de janeiro de dois mil e vinte e cinco, reuniram-se os vereadores que integram esta comissão, para análise do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rojeto de Lei nº </w:t>
      </w:r>
      <w:bookmarkStart w:id="3" w:name="_Hlk79399693"/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001/2025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bookmarkStart w:id="4" w:name="_Hlk88224842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“</w:t>
      </w:r>
      <w:bookmarkEnd w:id="2"/>
      <w:bookmarkEnd w:id="3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Autoriza o Poder Executivo a ceder estagiário à Delegacia de Polícia de Fazenda Vilanova, e dá outras providências”.</w:t>
      </w:r>
    </w:p>
    <w:p>
      <w:pPr>
        <w:pStyle w:val="Normal"/>
        <w:spacing w:lineRule="auto" w:line="360"/>
        <w:ind w:firstLine="851"/>
        <w:jc w:val="both"/>
        <w:rPr/>
      </w:pPr>
      <w:bookmarkStart w:id="5" w:name="_Hlk88223294"/>
      <w:bookmarkStart w:id="6" w:name="_Hlk86671753"/>
      <w:bookmarkEnd w:id="5"/>
      <w:bookmarkEnd w:id="6"/>
      <w:bookmarkEnd w:id="4"/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Ante o Exposto, constatada a regularidade e constitucionalidade do projeto, e a adequada redação e técnica legislativa, a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Comissão emite parecer favorável à sua aprovação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Fazenda Vilanova, RS, 06 de janeiro de 2025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eo Mo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Marcos Roberto de Souz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iago de Azevedo Louna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7:42:00Z</dcterms:created>
  <dc:creator>Camara de Vereadores Fazenda Vilanova</dc:creator>
  <dc:description/>
  <cp:keywords/>
  <dc:language>en-US</dc:language>
  <cp:lastModifiedBy>Usuario</cp:lastModifiedBy>
  <cp:lastPrinted>2025-01-03T12:07:00Z</cp:lastPrinted>
  <dcterms:modified xsi:type="dcterms:W3CDTF">2025-01-03T15:07:00Z</dcterms:modified>
  <cp:revision>14</cp:revision>
  <dc:subject/>
  <dc:title> </dc:title>
</cp:coreProperties>
</file>