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3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88223294"/>
      <w:bookmarkStart w:id="1" w:name="_Hlk86671753"/>
      <w:bookmarkStart w:id="2" w:name="_Hlk81493174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bookmarkStart w:id="3" w:name="_Hlk88224842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4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3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4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Prefeito, Vice-Prefeito, Secretários Municipais e Cargos efetivos e em Comissão a dirigirem veículos oficiais da Administração Pública Municipal e dá outras providências”.</w:t>
      </w:r>
    </w:p>
    <w:p>
      <w:pPr>
        <w:pStyle w:val="Normal"/>
        <w:spacing w:lineRule="auto" w:line="360"/>
        <w:ind w:firstLine="851"/>
        <w:jc w:val="both"/>
        <w:rPr/>
      </w:pPr>
      <w:bookmarkStart w:id="5" w:name="_Hlk88223294"/>
      <w:bookmarkStart w:id="6" w:name="_Hlk86671753"/>
      <w:bookmarkEnd w:id="5"/>
      <w:bookmarkEnd w:id="6"/>
      <w:bookmarkEnd w:id="3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, RS, 0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3:00Z</dcterms:created>
  <dc:creator>Camara de Vereadores Fazenda Vilanova</dc:creator>
  <dc:description/>
  <cp:keywords/>
  <dc:language>en-US</dc:language>
  <cp:lastModifiedBy>Usuario</cp:lastModifiedBy>
  <cp:lastPrinted>2025-01-03T12:07:00Z</cp:lastPrinted>
  <dcterms:modified xsi:type="dcterms:W3CDTF">2025-01-03T15:23:00Z</dcterms:modified>
  <cp:revision>2</cp:revision>
  <dc:subject/>
  <dc:title> </dc:title>
</cp:coreProperties>
</file>