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4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4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Fixa o padrão referencial dos Servidores Públicos Municipais de Fazenda Vilanova em R$ 960,00 (novecentos e sessenta reais), a partir de 1º de fevereiro de 2025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03T12:07:00Z</cp:lastPrinted>
  <dcterms:modified xsi:type="dcterms:W3CDTF">2025-01-03T15:29:00Z</dcterms:modified>
  <cp:revision>2</cp:revision>
  <dc:subject/>
  <dc:title> </dc:title>
</cp:coreProperties>
</file>