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5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xt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5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Estabelece o Quadro de Cargos em Comissão e Funções Gratificadas do Município de Fazenda Vilanova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6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03T12:07:00Z</cp:lastPrinted>
  <dcterms:modified xsi:type="dcterms:W3CDTF">2025-01-03T16:35:00Z</dcterms:modified>
  <cp:revision>3</cp:revision>
  <dc:subject/>
  <dc:title> </dc:title>
</cp:coreProperties>
</file>