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6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ext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6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Cria a Secretaria Municipal do Esporte, Lazer e Turismo – SMELTUR, do Município de Fazenda Vilanova, altera a Lei Municipal nº 977/2009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6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13T17:33:00Z</dcterms:modified>
  <cp:revision>6</cp:revision>
  <dc:subject/>
  <dc:title> </dc:title>
</cp:coreProperties>
</file>