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8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terceir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8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contratar, para atender excepcional interesse público, motorista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3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13T19:40:00Z</dcterms:modified>
  <cp:revision>8</cp:revision>
  <dc:subject/>
  <dc:title> </dc:title>
</cp:coreProperties>
</file>