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Legislativo nº 00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ext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Dispõe sobre as restrições para disposição final de resíduos indústrias e sanitários, em solo urbano e rural, no município de Fazenda Vilanova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16T19:38:00Z</dcterms:modified>
  <cp:revision>9</cp:revision>
  <dc:subject/>
  <dc:title> </dc:title>
</cp:coreProperties>
</file>