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9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9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Municipal contratar, para atender excepcional interesse público, um entrevistador para o programa Primeira Infância Melhor – PIM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25:00Z</dcterms:modified>
  <cp:revision>10</cp:revision>
  <dc:subject/>
  <dc:title> </dc:title>
</cp:coreProperties>
</file>