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10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décimo sétimo dia do mês de jan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10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utoriza o Poder Executivo a contratar, em situação de emergência e atendendo excepcional interesse público, temporariamente, profissionais para os cargos e funções que menciona, na área da Educação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17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1-17T17:18:00Z</dcterms:modified>
  <cp:revision>10</cp:revision>
  <dc:subject/>
  <dc:title> </dc:title>
</cp:coreProperties>
</file>