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1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ltera o art. 4º, da Lei Municipal nº 2.182/2022, que regulamenta o transporte escolar do Município de Fazenda Vilanov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24T17:32:00Z</dcterms:modified>
  <cp:revision>12</cp:revision>
  <dc:subject/>
  <dc:title> </dc:title>
</cp:coreProperties>
</file>