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12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décimo sétimo dia do mês de janeiro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12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“</w:t>
      </w:r>
      <w:bookmarkEnd w:id="3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Concede isenção tributária aos beneficiários dos Programas de Habitação de Interesse Social custeados pelas fontes de recursos indicadas no art. 6º, incisos I a IV, da Lei nº14.620/2023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27 de janeiro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1-24T17:34:00Z</dcterms:modified>
  <cp:revision>13</cp:revision>
  <dc:subject/>
  <dc:title> </dc:title>
</cp:coreProperties>
</file>