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3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décimo sétim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3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criar contas de despesa e suplementar recursos por superávit e convênio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1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17T18:05:00Z</dcterms:modified>
  <cp:revision>14</cp:revision>
  <dc:subject/>
  <dc:title> </dc:title>
</cp:coreProperties>
</file>