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14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Start w:id="1" w:name="_Hlk86671753"/>
      <w:bookmarkStart w:id="2" w:name="_Hlk81493174"/>
      <w:r>
        <w:rPr>
          <w:rFonts w:cs="Times New Roman" w:ascii="Times New Roman" w:hAnsi="Times New Roman"/>
          <w:color w:val="000000"/>
          <w:sz w:val="26"/>
          <w:szCs w:val="26"/>
        </w:rPr>
        <w:t xml:space="preserve">Ao décimo sétimo dia do mês de janeiro de dois mil e vinte e cinco, reuniram-se os vereadores que integram esta comissão, para análise do </w:t>
      </w:r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014/2025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“</w:t>
      </w:r>
      <w:bookmarkEnd w:id="3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Reajusta os benefícios previdenciários de aposentadoria e de pensão cujos benefícios foram concedidos com base no art. 40, §8º da Constituição Federal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/RS, 27 de janeiro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9:00Z</dcterms:created>
  <dc:creator>Camara de Vereadores Fazenda Vilanova</dc:creator>
  <dc:description/>
  <cp:keywords/>
  <dc:language>en-US</dc:language>
  <cp:lastModifiedBy>Usuario</cp:lastModifiedBy>
  <cp:lastPrinted>2025-01-13T14:30:00Z</cp:lastPrinted>
  <dcterms:modified xsi:type="dcterms:W3CDTF">2025-01-24T17:37:00Z</dcterms:modified>
  <cp:revision>16</cp:revision>
  <dc:subject/>
  <dc:title> </dc:title>
</cp:coreProperties>
</file>