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15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vigésimo terceiro dia do mês de jan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15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utoriza criar órgão, unidade, contas de despesas e suplementar recursos por redução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27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1-24T17:40:00Z</dcterms:modified>
  <cp:revision>17</cp:revision>
  <dc:subject/>
  <dc:title> </dc:title>
</cp:coreProperties>
</file>