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ARECER DA COMISSÃO DE CONSTITUIÇÃO, JUSTIÇA E RED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o Projeto de Lei do Poder Executivo nº 016/2025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Exmo. Sr. Presidente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0" w:name="_Hlk88223294"/>
      <w:bookmarkStart w:id="1" w:name="_Hlk86671753"/>
      <w:bookmarkStart w:id="2" w:name="_Hlk81493174"/>
      <w:r>
        <w:rPr>
          <w:rFonts w:cs="Times New Roman" w:ascii="Times New Roman" w:hAnsi="Times New Roman"/>
          <w:color w:val="000000"/>
          <w:sz w:val="26"/>
          <w:szCs w:val="26"/>
        </w:rPr>
        <w:t xml:space="preserve">Ao vigésimo quarto dia do mês de janeiro de dois mil e vinte e cinco, reuniram-se os vereadores que integram esta comissão, para análise do </w:t>
      </w:r>
      <w:bookmarkEnd w:id="0"/>
      <w:bookmarkEnd w:id="1"/>
      <w:bookmarkEnd w:id="2"/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rojeto de Lei nº </w:t>
      </w:r>
      <w:bookmarkStart w:id="3" w:name="_Hlk79399693"/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016/2025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que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“</w:t>
      </w:r>
      <w:bookmarkEnd w:id="3"/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Autoriza criar contas de despesas e suplementar recursos por superávit e convênio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Ante o Exposto, constatada a regularidade e constitucionalidade do projeto, e sua adequada redação e técnica legislativa, a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Comissão emite parecer favorável à sua aprovação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Fazenda Vilanova/RS, 27 de janeiro de 2025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Leo Mo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Marcos Roberto de Souz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iago de Azevedo Louna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5:29:00Z</dcterms:created>
  <dc:creator>Camara de Vereadores Fazenda Vilanova</dc:creator>
  <dc:description/>
  <cp:keywords/>
  <dc:language>en-US</dc:language>
  <cp:lastModifiedBy>Usuario</cp:lastModifiedBy>
  <cp:lastPrinted>2025-01-13T14:30:00Z</cp:lastPrinted>
  <dcterms:modified xsi:type="dcterms:W3CDTF">2025-01-24T17:41:00Z</dcterms:modified>
  <cp:revision>18</cp:revision>
  <dc:subject/>
  <dc:title> </dc:title>
</cp:coreProperties>
</file>