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9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non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19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prorrogar os contratos temporário oriundos da Lei Municipal n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º 2.261, de 16 de junho de 2023, e dá outras providências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30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30T17:04:00Z</dcterms:modified>
  <cp:revision>21</cp:revision>
  <dc:subject/>
  <dc:title> </dc:title>
</cp:coreProperties>
</file>