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0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vigésimo non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20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o Poder Executivo a prorrogar os contratos temporário dos profissionais de Educação, autorizado pela Lei Municipal nº 2.305, de 20 de fevereiro de 2024, e dá outras providências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30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30T17:15:00Z</dcterms:modified>
  <cp:revision>22</cp:revision>
  <dc:subject/>
  <dc:title> </dc:title>
</cp:coreProperties>
</file>