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1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trigésim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1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o Anexo único, da Lei Municipal nº 2.354/2025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31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31T12:04:00Z</dcterms:modified>
  <cp:revision>23</cp:revision>
  <dc:subject/>
  <dc:title> </dc:title>
</cp:coreProperties>
</file>