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22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étimo dia do mês de fever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22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utoriza o Poder Executivo a contratar, para atender excepcional interesse público, motorista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07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2-07T12:20:00Z</dcterms:modified>
  <cp:revision>25</cp:revision>
  <dc:subject/>
  <dc:title> </dc:title>
</cp:coreProperties>
</file>