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Legislativo nº 0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§2º do artigo 3º da Lei Municipal nº 2.187/2022, de 09 de junho de 2022, que “ Institui a Câmara Júnior no município de Fazenda Vilanova/RS e estabelece normas para seu funcionament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0T13:37:00Z</dcterms:modified>
  <cp:revision>29</cp:revision>
  <dc:subject/>
  <dc:title> </dc:title>
</cp:coreProperties>
</file>