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Legislativo nº 03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Institui, no município de Fazenda Vilanova/RS, o banco de Ideias Legislativas (BanLegis), e dá outras providências.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10T13:41:00Z</dcterms:modified>
  <cp:revision>30</cp:revision>
  <dc:subject/>
  <dc:title> </dc:title>
</cp:coreProperties>
</file>