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Legislativo nº 04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o artigo 2º da Lei Municipal nº 1.831/2018, de 13 de junho de 2018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10T13:44:00Z</dcterms:modified>
  <cp:revision>31</cp:revision>
  <dc:subject/>
  <dc:title> </dc:title>
</cp:coreProperties>
</file>