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4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étimo dia do mês de fever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24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ltera o art. 11, da Lei Municipal nº 2.167/2022, de 23 de março de 2022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2-07T14:47:00Z</dcterms:modified>
  <cp:revision>27</cp:revision>
  <dc:subject/>
  <dc:title> </dc:title>
</cp:coreProperties>
</file>