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6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étimo dia do mês de fever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26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Poder Executivo a conceder incentivo financeiro ao Piquete Relincho de Potro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14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2-13T19:04:00Z</dcterms:modified>
  <cp:revision>29</cp:revision>
  <dc:subject/>
  <dc:title> </dc:title>
</cp:coreProperties>
</file>