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7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7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art. 50, da Lei Municipal nº 2.281/2023, de 23 de outubro de 2023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4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7T11:36:00Z</dcterms:modified>
  <cp:revision>30</cp:revision>
  <dc:subject/>
  <dc:title> </dc:title>
</cp:coreProperties>
</file>