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28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terceiro dia do mês de março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>028/2025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“</w:t>
      </w:r>
      <w:bookmarkEnd w:id="3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Altera o inciso III, do art. 58, da Lei Municipal nº 1958/2019, e dá outras providências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21 de janeiro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13T14:30:00Z</cp:lastPrinted>
  <dcterms:modified xsi:type="dcterms:W3CDTF">2025-02-19T14:43:00Z</dcterms:modified>
  <cp:revision>31</cp:revision>
  <dc:subject/>
  <dc:title> </dc:title>
</cp:coreProperties>
</file>