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29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sétimo dia do mês de març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29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Cria o cargo de Operador de Trator Agrícola na Lei Municipal nº 1.488/2014 – Consolidação de Cegos de Provimento Efetivo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07 de març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3-06T14:51:00Z</dcterms:modified>
  <cp:revision>33</cp:revision>
  <dc:subject/>
  <dc:title> </dc:title>
</cp:coreProperties>
</file>