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30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étimo dia do mês de març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30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ltera o caput, do art. 6º e o parágrafo único, do art. 7º, da Lei Municipal nº 1383, de 25 de outubro de 2013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7 de març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3-06T16:43:00Z</dcterms:modified>
  <cp:revision>34</cp:revision>
  <dc:subject/>
  <dc:title> </dc:title>
</cp:coreProperties>
</file>