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1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ét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1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Dispõe sobre a criação da central de vagas, institui os critérios para a inscrição e/ou matricula de crianças em escola Municipal de Educação Infantil, do Município de Fazenda Vilanova – RS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7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17T14:17:00Z</dcterms:modified>
  <cp:revision>35</cp:revision>
  <dc:subject/>
  <dc:title> </dc:title>
</cp:coreProperties>
</file>