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2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Município a comprar e ceder caixa de água, de 5000 (cinco mil) litros à Associação da Água da Concórdi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7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17T20:05:00Z</dcterms:modified>
  <cp:revision>37</cp:revision>
  <dc:subject/>
  <dc:title> </dc:title>
</cp:coreProperties>
</file>