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3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3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o caput, do art. 1º, da lei Municipal 2.350/2025, de 07 de janeiro de 2025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1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20T18:52:00Z</dcterms:modified>
  <cp:revision>38</cp:revision>
  <dc:subject/>
  <dc:title> </dc:title>
</cp:coreProperties>
</file>