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4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Cria cargo de Fiscal Sanitário Municipal na Lei Municipal nº 1.488/2014 – Consolidação de Cargos de Provimento Efetivo, e dá outras providências 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1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0T19:05:00Z</dcterms:modified>
  <cp:revision>40</cp:revision>
  <dc:subject/>
  <dc:title> </dc:title>
</cp:coreProperties>
</file>