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35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vigésimo dia do mês de març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35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3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Institui o Programa Municipal de Incentivo à Educação Superior – Protagonistas do Amanhã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21 de març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3-20T19:02:00Z</dcterms:modified>
  <cp:revision>40</cp:revision>
  <dc:subject/>
  <dc:title> </dc:title>
</cp:coreProperties>
</file>