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6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36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Executivo a contratar operação de crédito com Instituição Financeira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8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27T17:03:00Z</dcterms:modified>
  <cp:revision>41</cp:revision>
  <dc:subject/>
  <dc:title> </dc:title>
</cp:coreProperties>
</file>