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Emenda nº 01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1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preâmbulo e revoga parágrafo da Lei Orgânica do município de Fazenda Vilanova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1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4T20:27:00Z</dcterms:modified>
  <cp:revision>41</cp:revision>
  <dc:subject/>
  <dc:title> </dc:title>
</cp:coreProperties>
</file>