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37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vigésimo dia do mês de març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37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3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Concede incentivo de forma onerosa, à empresa VARGAS INDÚSTRIAS DE ALIMENTOS LTDA, e dá outras providências 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28 de març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3-27T17:06:00Z</dcterms:modified>
  <cp:revision>42</cp:revision>
  <dc:subject/>
  <dc:title> </dc:title>
</cp:coreProperties>
</file>