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41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quarto dia do mês de abril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41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o Poder Executivo a contratar, para atender excepcional interesse público, farmacêutico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4 de abril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4-04T11:30:00Z</dcterms:modified>
  <cp:revision>46</cp:revision>
  <dc:subject/>
  <dc:title> </dc:title>
</cp:coreProperties>
</file>