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44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vigésimo quarto dia do mês de abril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44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bookmarkEnd w:id="3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utoriza o Poder Público Municipal a adquirir e ceder bomba submersa à Sociedade de Abastecimento de Água Arroio do Pau, deste Município no valor de até R$ 7.000,00, e dá outras providências 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25 de abril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4-24T11:33:00Z</dcterms:modified>
  <cp:revision>49</cp:revision>
  <dc:subject/>
  <dc:title> </dc:title>
</cp:coreProperties>
</file>