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5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oitavo dia do mês de abril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5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criar contas de despesa e suplementar recursos por superávit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5 de abril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28T18:33:00Z</dcterms:modified>
  <cp:revision>54</cp:revision>
  <dc:subject/>
  <dc:title> </dc:title>
</cp:coreProperties>
</file>