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6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gundo dia do mês de mai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6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Concede incentivo à Empresa LORENZO INDUSTRIA DE CALÇADOS LTD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2 de mai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28T17:43:00Z</dcterms:modified>
  <cp:revision>52</cp:revision>
  <dc:subject/>
  <dc:title> </dc:title>
</cp:coreProperties>
</file>