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09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Ao decimo sétimo mês de janeiro de dois mil e vinte e cinco, reuniram-se os vereadores que integram esta comissão para análise do </w:t>
      </w:r>
      <w:bookmarkStart w:id="1" w:name="_Hlk8822484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rojeto de Lei nº 009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utoriza o Poder Executivo Municipal contratar, para atender excepcional interesse público, um entrevistador para o programa Primeira Infância Melhor – PIM, e dá outras providências”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  <w:bookmarkStart w:id="2" w:name="_Hlk88223294"/>
      <w:bookmarkStart w:id="3" w:name="_Hlk88223294"/>
      <w:bookmarkEnd w:id="3"/>
      <w:bookmarkEnd w:id="1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27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24T17:29:00Z</dcterms:modified>
  <cp:revision>18</cp:revision>
  <dc:subject/>
  <dc:title> </dc:title>
</cp:coreProperties>
</file>