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10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o décimo sétimo dia do mês de janeiro de dois mil e vinte e cinco, reuniram-se os vereadores que integram esta comissão para análise</w:t>
      </w:r>
      <w:bookmarkStart w:id="1" w:name="_Hlk8822484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o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2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0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o Poder Executivo a contratar, em situação de emergência e atendendo excepcional interesse público, temporariamente, profissionais para os cargos e funções que menciona, na área da Educação, e dá outras providências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3" w:name="_Hlk88223294"/>
      <w:bookmarkStart w:id="4" w:name="_Hlk88223294"/>
      <w:bookmarkEnd w:id="4"/>
      <w:bookmarkEnd w:id="1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17 de janei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1-12-16T14:11:00Z</cp:lastPrinted>
  <dcterms:modified xsi:type="dcterms:W3CDTF">2025-01-17T17:25:00Z</dcterms:modified>
  <cp:revision>17</cp:revision>
  <dc:subject/>
  <dc:title> </dc:title>
</cp:coreProperties>
</file>