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RECER DA COMISSÃO DE EDUCAÇÃO, SAÚDE, AÇÃO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 MEIO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 Projeto de Lei nº 011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mo. Sr. President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</w:rPr>
      </w:pPr>
      <w:bookmarkStart w:id="0" w:name="_Hlk88223294"/>
      <w:r>
        <w:rPr>
          <w:rFonts w:cs="Times New Roman" w:ascii="Times New Roman" w:hAnsi="Times New Roman"/>
          <w:color w:val="000000"/>
          <w:sz w:val="24"/>
          <w:szCs w:val="24"/>
        </w:rPr>
        <w:t xml:space="preserve">Ao décimo sétimo dia do mês de janeiro de dois mil e vinte e cinco, reuniram-se os vereadores que integram esta comissão par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nálise </w:t>
      </w:r>
      <w:bookmarkEnd w:id="0"/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011/2025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qu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“</w:t>
      </w:r>
      <w:bookmarkEnd w:id="1"/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Altera o art. 4º, da Lei Municipal nº 2.182/2022, que regulamenta o transporte escolar do Município de Fazenda Vilanova, e dá outras providências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te o Exposto, constatada a regularidade do projeto e a adequada redação e técnica legislativa,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enda Vilanova-RS, 27 de janeiro de 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istina Aparecida da Ro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5:00Z</dcterms:created>
  <dc:creator>Camara de Vereadores Fazenda Vilanova</dc:creator>
  <dc:description/>
  <cp:keywords/>
  <dc:language>en-US</dc:language>
  <cp:lastModifiedBy>Usuario</cp:lastModifiedBy>
  <cp:lastPrinted>2021-12-16T14:11:00Z</cp:lastPrinted>
  <dcterms:modified xsi:type="dcterms:W3CDTF">2025-01-24T17:33:00Z</dcterms:modified>
  <cp:revision>18</cp:revision>
  <dc:subject/>
  <dc:title> </dc:title>
</cp:coreProperties>
</file>