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17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trigésimo dia do mês de janeir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17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utoriza o Poder Executivo a prorrogar os contratos temporário oriundos da Lei Municipal nº 2.116, de novembro de 2021 alterada pela Lei Municipal nº 2.152 de 15/02/2022, e dá outras providências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31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31T12:16:00Z</dcterms:modified>
  <cp:revision>24</cp:revision>
  <dc:subject/>
  <dc:title> </dc:title>
</cp:coreProperties>
</file>