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PARECER DA COMISSÃO DE EDUCAÇÃO, SAÚDE, AÇÃO SOCI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E MEIO AMBI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o Projeto de Lei nº 018/202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xmo. Sr. Presidente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88223294"/>
      <w:r>
        <w:rPr>
          <w:rFonts w:cs="Times New Roman" w:ascii="Times New Roman" w:hAnsi="Times New Roman"/>
          <w:color w:val="000000"/>
          <w:sz w:val="24"/>
          <w:szCs w:val="24"/>
        </w:rPr>
        <w:t xml:space="preserve">Ao vigésimo nono dia do mês de janeiro de dois mil e vinte e cinco, reuniram-se os vereadores que integram esta comissão para análise </w:t>
      </w:r>
      <w:bookmarkEnd w:id="0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rojeto de Lei nº </w:t>
      </w:r>
      <w:bookmarkStart w:id="1" w:name="_Hlk79399693"/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018/2025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“</w:t>
      </w:r>
      <w:bookmarkEnd w:id="1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utoriza o Poder Executivo a prorrogar os contratos temporário do cargo de Monitor de Educação Infantil, autorizado pela Lei Municipal nº 2.168, de 23 de março de 2022, e dá outras providências”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nte o Exposto, constatada a regularidade do projeto e a adequada redação e técnica legislativa, a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Comissão emite parecer favorável à sua aprovação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zenda Vilanova-RS, 30 de janeiro de 2025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ristina Aparecida da Rosa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eo Mota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lat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edro Norberto dos Santos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mbro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Rua Porto Alegre, nº 485, Centro, Fazenda Vilanova/RS. CEP: 95875-000 Fone: (51) 3613-1177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Site: www.camarafazendavilanova.rs.gov.br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>E-mail: camara@camarafazendavilanov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1590</wp:posOffset>
              </wp:positionH>
              <wp:positionV relativeFrom="page">
                <wp:posOffset>76200</wp:posOffset>
              </wp:positionV>
              <wp:extent cx="7562850" cy="915035"/>
              <wp:effectExtent l="635" t="635" r="635" b="0"/>
              <wp:wrapTopAndBottom/>
              <wp:docPr id="1" name="Group 5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915120"/>
                        <a:chOff x="0" y="0"/>
                        <a:chExt cx="7562880" cy="915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2880" cy="60480"/>
                        </a:xfrm>
                        <a:custGeom>
                          <a:avLst/>
                          <a:gdLst>
                            <a:gd name="textAreaLeft" fmla="*/ 0 w 4287600"/>
                            <a:gd name="textAreaRight" fmla="*/ 4287960 w 42876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7562849" h="58422">
                              <a:moveTo>
                                <a:pt x="0" y="0"/>
                              </a:moveTo>
                              <a:lnTo>
                                <a:pt x="7562849" y="0"/>
                              </a:lnTo>
                              <a:lnTo>
                                <a:pt x="7562849" y="58422"/>
                              </a:lnTo>
                              <a:lnTo>
                                <a:pt x="0" y="584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22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3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63800" y="156240"/>
                          <a:ext cx="2079720" cy="75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28" style="position:absolute;margin-left:1.7pt;margin-top:6pt;width:595.5pt;height:72.05pt" coordorigin="34,120" coordsize="11910,1441">
              <v:shape id="shape_0" ID="Shape 540" coordsize="7562849,58422" path="m0,0l7562849,0l7562849,58422l0,58422l0,0e" fillcolor="#022452" stroked="f" o:allowincell="f" style="position:absolute;left:34;top:120;width:11909;height:94;mso-wrap-style:none;v-text-anchor:middle;mso-position-horizontal-relative:page;mso-position-vertical-relative:page">
                <v:fill o:detectmouseclick="t" type="solid" color2="#fddbad"/>
                <v:stroke color="#3465a4" joinstyle="round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36" stroked="f" o:allowincell="f" style="position:absolute;left:4544;top:366;width:3274;height:119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color w:val="000080"/>
      <w:sz w:val="28"/>
      <w:szCs w:val="28"/>
    </w:rPr>
  </w:style>
  <w:style w:type="character" w:styleId="RodapChar">
    <w:name w:val="Rodapé Char"/>
    <w:qFormat/>
    <w:rPr>
      <w:rFonts w:ascii="Arial" w:hAnsi="Arial" w:cs="Arial"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Impact" w:hAnsi="Impact" w:cs="Times New Roman"/>
      <w:color w:val="000000"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55:00Z</dcterms:created>
  <dc:creator>Camara de Vereadores Fazenda Vilanova</dc:creator>
  <dc:description/>
  <cp:keywords/>
  <dc:language>en-US</dc:language>
  <cp:lastModifiedBy>Usuario</cp:lastModifiedBy>
  <cp:lastPrinted>2021-12-16T14:11:00Z</cp:lastPrinted>
  <dcterms:modified xsi:type="dcterms:W3CDTF">2025-01-30T16:57:00Z</dcterms:modified>
  <cp:revision>19</cp:revision>
  <dc:subject/>
  <dc:title> </dc:title>
</cp:coreProperties>
</file>