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19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vigésimo nono dia do mês de janeir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19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oriza o Poder Executivo a prorrogar os contratos temporário oriundos da Lei Municipal nº 2.261, de junho de 2023, e dá outras providências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30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30T17:08:00Z</dcterms:modified>
  <cp:revision>20</cp:revision>
  <dc:subject/>
  <dc:title> </dc:title>
</cp:coreProperties>
</file>