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20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vigésimo nono dia do mês de janeiro de dois mil e vinte e cinco, reuniram-se os vereadores que integram esta comissão para análise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20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utoriza o Poder Executivo a prorrogar os contratos temporário dos profissionais de Educação, autorizado pela Lei Municipal nº 2.305, de 20 de fevereiro de 2024, e dá outras providências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30 de janeir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1-12-16T14:11:00Z</cp:lastPrinted>
  <dcterms:modified xsi:type="dcterms:W3CDTF">2025-01-30T17:20:00Z</dcterms:modified>
  <cp:revision>21</cp:revision>
  <dc:subject/>
  <dc:title> </dc:title>
</cp:coreProperties>
</file>