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PARECER DA COMISSÃO DE EDUCAÇÃO, SAÚDE, AÇÃO SOCI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E MEIO AMBI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o Projeto de Lei nº 021/202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xmo. Sr. Presidente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88223294"/>
      <w:r>
        <w:rPr>
          <w:rFonts w:cs="Times New Roman" w:ascii="Times New Roman" w:hAnsi="Times New Roman"/>
          <w:color w:val="000000"/>
          <w:sz w:val="24"/>
          <w:szCs w:val="24"/>
        </w:rPr>
        <w:t xml:space="preserve">Ao trigésimo dia do mês de janeiro de dois mil e vinte e cinco, reuniram-se os vereadores que integram esta comissão para análise </w:t>
      </w:r>
      <w:bookmarkEnd w:id="0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rojeto de Lei nº </w:t>
      </w:r>
      <w:bookmarkStart w:id="1" w:name="_Hlk79399693"/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021/2025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“</w:t>
      </w:r>
      <w:bookmarkEnd w:id="1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ltera o Anexo único, da Lei Municipal nº 2.354/2025, e dá outras providências.”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nte o Exposto, constatada a regularidade do projeto e a adequada redação e técnica legislativa, a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Comissão emite parecer favorável à sua aprovação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zenda Vilanova-RS, 31 de janeiro de 202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ristina Aparecida da Ros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eo Mo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edro Norberto dos Santos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55:00Z</dcterms:created>
  <dc:creator>Camara de Vereadores Fazenda Vilanova</dc:creator>
  <dc:description/>
  <cp:keywords/>
  <dc:language>en-US</dc:language>
  <cp:lastModifiedBy>Usuario</cp:lastModifiedBy>
  <cp:lastPrinted>2021-12-16T14:11:00Z</cp:lastPrinted>
  <dcterms:modified xsi:type="dcterms:W3CDTF">2025-01-31T12:08:00Z</dcterms:modified>
  <cp:revision>22</cp:revision>
  <dc:subject/>
  <dc:title> </dc:title>
</cp:coreProperties>
</file>