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31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6"/>
        </w:rPr>
      </w:pPr>
      <w:bookmarkStart w:id="0" w:name="_Hlk88223294"/>
      <w:r>
        <w:rPr>
          <w:rFonts w:cs="Times New Roman" w:ascii="Times New Roman" w:hAnsi="Times New Roman"/>
          <w:color w:val="000000"/>
          <w:sz w:val="24"/>
          <w:szCs w:val="24"/>
        </w:rPr>
        <w:t xml:space="preserve">Ao décimo sétimo dia do mês de março de dois mil e vinte e cinco, reuniram-se os vereadores que integram esta comissão para análise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1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Dispõe sobre a criação da central de vagas, institui os critérios para a inscrição e/ou matricula de crianças em escola Municipal de Educação Infantil, do Município de Fazenda Vilanova – RS, e dá outras providências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17 de março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5-03-17T11:23:00Z</cp:lastPrinted>
  <dcterms:modified xsi:type="dcterms:W3CDTF">2025-03-17T14:24:00Z</dcterms:modified>
  <cp:revision>24</cp:revision>
  <dc:subject/>
  <dc:title> </dc:title>
</cp:coreProperties>
</file>