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35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décimo sétimo dia do mês de março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5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Institui o Programa Municipal de Incentivo à Educação Superior – Protagonistas do Amanhã, e dá outras providências”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21 de març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5-03-20T16:08:00Z</cp:lastPrinted>
  <dcterms:modified xsi:type="dcterms:W3CDTF">2025-03-20T19:09:00Z</dcterms:modified>
  <cp:revision>26</cp:revision>
  <dc:subject/>
  <dc:title> </dc:title>
</cp:coreProperties>
</file>